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i Concerti Cian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maggio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LOMBARDIA - Mil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142365" cy="1611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3 maggi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an Beethoven, F. Chopin, E. Satie, G. Fauré, E. Satie,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. V. Alka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LORENZO GROS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14400" cy="13931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8 magg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usiche di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J. S. Bach, R. Schumann e J. Brahm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GIOVANNI LONAT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drawing>
                <wp:inline distT="0" distB="0" distL="0" distR="0">
                  <wp:extent cx="1068070" cy="1438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ARP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ercoledì 9 magg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8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Martinitt e Stelline, corso Magenta 57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  A. Vivaldi, G. F. Haendel, C. Gounod, P. I. Tchaikovsky,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C. Bizet e G. Gershwin 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ARPE DIEM Ensemble di arpe 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ARA BERTUCELLI - MARTA PETTO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FEDERICA SAINAGHI - ELISA SARGENTI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627505" cy="12706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10 magg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  W. A. Mozart, L. Van Beethoven,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F. Chopin, F. Mendelssohn e C.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PAOLO ZENTIL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object w:dxaOrig="2159" w:dyaOrig="29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15pt;height:85.1pt" filled="f" o:ole="">
                  <v:imagedata r:id="rId7" o:title=""/>
                </v:shape>
                <o:OLEObject Type="Embed" ProgID="" ShapeID="ole_rId6" DrawAspect="Content" ObjectID="_649434884" r:id="rId6"/>
              </w:object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sabato 12 maggi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siche di L.v.Beethoven e R. Schuman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pianista </w:t>
            </w:r>
            <w:r>
              <w:rPr>
                <w:rFonts w:cs="Arial" w:ascii="Arial" w:hAnsi="Arial"/>
                <w:sz w:val="20"/>
                <w:szCs w:val="20"/>
              </w:rPr>
              <w:t>ANDREA GONZALEZ PEREZ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353185" cy="9029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15 maggi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musiche di F. Schubert, J. Brahms e M. Ravel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GIOVANNA GATTO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15010" cy="10801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17 maggi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 Concerti Cia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 J. S. Bach, L. v. Beethoven 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giovane pianista MARCO STALLONE</w:t>
              <w:br/>
              <w:t>pianista GIOVANNI ALVINO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64285" cy="15849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sabato 19 maggi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 F. J. Haydn, L. v. Beethoven, F. Liszt 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SILVIA CATTANEO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41680" cy="11226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domenica 20 maggi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i L. v. Beethoven, F. Liszt 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GIOVANNI ALVINO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430020" cy="10795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CLARINETTO E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22 maggi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iche di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W. A. Mozart, F. Liszt e C.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ANTONELLO D’ONOFRIO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10565" cy="10807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24 maggi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F. Chopin, L.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ALFREDO BLESSAN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64285" cy="15849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domenica 27 maggi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 F. J. Haydn, L. v. Beethoven, F. Liszt 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SILVIA CATTANE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627505" cy="12706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29 maggi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usiche di W. A. Mozart, L. Van Beethoven, F. Chopi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. Mendelssohn e C.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PAOLO ZENTILIN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53465" cy="11049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28700" cy="11049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VIOLONCELLO E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giovedì 31 maggio 2012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iche di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C. Saint Saens e J. Brahm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violoncello BEATRIZ BLAN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oforte SARA DE ASCANII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</w:tbl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sectPr>
      <w:footerReference w:type="default" r:id="rId18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jc w:val="left"/>
      <w:rPr>
        <w:b/>
        <w:b/>
        <w:bCs/>
        <w:color w:val="000000"/>
        <w:sz w:val="2"/>
        <w:lang w:val="it-IT" w:eastAsia="en-US"/>
      </w:rPr>
    </w:pPr>
    <w:r>
      <w:rPr>
        <w:b/>
        <w:bCs/>
        <w:color w:val="000000"/>
        <w:sz w:val="2"/>
        <w:lang w:val="it-IT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84225</wp:posOffset>
          </wp:positionH>
          <wp:positionV relativeFrom="paragraph">
            <wp:posOffset>140335</wp:posOffset>
          </wp:positionV>
          <wp:extent cx="393700" cy="59055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  <w:t>i CONCERTI CIANI di MILANO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/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color w:val="00000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Normal"/>
      <w:rPr>
        <w:color w:val="000000"/>
        <w:szCs w:val="18"/>
        <w:lang w:val="it-IT"/>
      </w:rPr>
    </w:pPr>
    <w:r>
      <w:rPr>
        <w:color w:val="000000"/>
        <w:szCs w:val="18"/>
        <w:lang w:val="it-IT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12">
    <w:name w:val="Corpo del testo + 12"/>
    <w:basedOn w:val="Carpredefinitoparagrafo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4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4:00Z</dcterms:created>
  <dc:creator> </dc:creator>
  <dc:description/>
  <cp:keywords/>
  <dc:language>en-US</dc:language>
  <cp:lastModifiedBy>Lara</cp:lastModifiedBy>
  <dcterms:modified xsi:type="dcterms:W3CDTF">2012-05-18T07:42:00Z</dcterms:modified>
  <cp:revision>125</cp:revision>
  <dc:subject/>
  <dc:title>ASSOCIAZIONE MUSICALE DINO CIANI</dc:title>
</cp:coreProperties>
</file>